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В счете-фактуре можно удалить реквизит подписи — с вычетом проблем не буд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Бухгалтер компании выставил счет-фактуру и удалил из бланка «лишние» строки — те, которые предназначены для подписи ИП. В Минфине считают, что это допустимо. Так же вправе поступить и предприниматель, когда составляет свой счет-фактуру. Он может удалить из бланка документа реквизиты «Руководитель организации» и «Главный бухгалтер», в которых некому расписываться. Такие счета-фактуры налоговики примут без вопросов (</w:t>
      </w:r>
      <w:hyperlink r:id="rId2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15.02.2024 № 03-07-09/13420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Счет-фактуру, который выставляет компания, подписывают руководитель и главный бухгалтер либо иные уполномоченные на то лица. А если документ выставил предприниматель, то на счете-фактуре должна стоять подпись самого ИП или лица, которому он предоставил такие полномочи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6M2MD" \l "XA00M6M2M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6 ст. 169 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Один и тот же счет-фактуру не могут одновременно подписать руководитель, главбух компании и предприниматель. А значит, в документе, который выставляет, например, организация, может не быть реквизитов подписи ИП, и это не наруш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3" w:tgtFrame="_blank">
        <w:r>
          <w:rPr>
            <w:rStyle w:val="InternetLink"/>
            <w:rFonts w:eastAsia="Times New Roman;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Минфина от 15.02.2024 № 03-07-09/13420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8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5061810" TargetMode="External"/><Relationship Id="rId3" Type="http://schemas.openxmlformats.org/officeDocument/2006/relationships/hyperlink" Target="https://e.glavbukh.ru/npd-doc?npmid=99&amp;npid=1305061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3:00Z</dcterms:created>
  <dc:creator>apkpressa@outlook.com</dc:creator>
  <dc:description/>
  <cp:keywords/>
  <dc:language>en-US</dc:language>
  <cp:lastModifiedBy>apkpressa@outlook.com</cp:lastModifiedBy>
  <dcterms:modified xsi:type="dcterms:W3CDTF">2024-04-19T07:13:00Z</dcterms:modified>
  <cp:revision>2</cp:revision>
  <dc:subject/>
  <dc:title/>
</cp:coreProperties>
</file>